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sz w:val="32"/>
        </w:rPr>
      </w:pPr>
      <w:r>
        <w:rPr>
          <w:rFonts w:cs="Times New Roman" w:ascii="Times New Roman" w:hAnsi="Times New Roman"/>
          <w:b/>
          <w:sz w:val="32"/>
        </w:rPr>
        <w:t>Il laboratorio di Scienze del Liceo Scientifico “A. Diaz”</w:t>
      </w:r>
    </w:p>
    <w:p>
      <w:pPr>
        <w:pStyle w:val="Normal"/>
        <w:spacing w:lineRule="auto" w:line="360" w:before="0" w:after="0"/>
        <w:jc w:val="both"/>
        <w:rPr/>
      </w:pPr>
      <w:r>
        <w:rPr>
          <w:rFonts w:cs="Times New Roman" w:ascii="Times New Roman" w:hAnsi="Times New Roman"/>
          <w:sz w:val="28"/>
        </w:rPr>
        <w:t xml:space="preserve">Il laboratorio riveste un ruolo centrale nell’insegnamento delle Scienze in quanto esso costituisce un importante momento di coinvolgimento e di stimolo all’apprendimento, consentendo non solo di verificare in pratica quanto previsto dalla teoria, ma di comprendere pienamente, operando, quanto sia importante il ruolo della verifica </w:t>
      </w:r>
      <w:r>
        <w:rPr>
          <w:rFonts w:cs="Times New Roman" w:ascii="Times New Roman" w:hAnsi="Times New Roman"/>
          <w:sz w:val="28"/>
          <w:szCs w:val="24"/>
        </w:rPr>
        <w:t>sperimentale nel progresso delle Scienze, e di acquisire, in misura soddisfacente, una mentalità di tipo scientifico. Il laboratorio è il luogo dove si osservano, si progettano, si sperimentano i fenomeni studiati, si identificano le misura di grandezza che in essi intervengono, si impara a scegliere le operazioni e gli strumenti idonei a tale scopo, ad analizzare e rappresentare i dati opportunamente elaborati. In questo modo la materia diventa “viva” e si impara la metodologia sperimentale. In laboratorio si acquisiscono anche atteggiamenti fondati sulla collaborazione interpersonale  e di gruppo e si sviluppano le capacità critiche nei confronti della realtà tecnologica. I docenti del Liceo “Diaz” si attivano per promuovere l’attività sperimentale in tutti gli anni di studio e  in tutti gli ambiti disciplinari grazie anche al cospicuo materiale in dotazione del laboratorio. Esso comprende supporti strumentali, vetreria, sostanze utilizzabili nelle esperienze, una ricca collezione composta da cento campioni di minerali, vetrini visibili con il microscopio digitale proiettabile, campioni di animali conservati in formalina. Il laboratorio è dotato anche di sussidi audiovisivi consistenti in diapositive, videocassette, DVD che interessano  il settore  biologico, chimico, astronomico e dell’educazione alla salute. Per quanto attiene all’esecuzione degli esperimenti i docenti fanno riferimento a specifiche schede di laboratorio. Ogni scheda parte da prerequisiti teorici, pone degli obiettivi di apprendimento o di verifica, individua i materiali e le tecniche da utilizzare e guida all’analisi dei fenomeni osservati e all’elaborazione dei dati acquisiti per indurre infine a delle riflessioni dalle quali trarre conclusioni valide. Con questa tecnica i docenti  inducono gli allievi a collegare i principi teorici con l’osservazione di fatti sperimentali e con gli aspetti procedurali, stimolando lo sviluppo della creatività e del senso critico che sono gli aspetti fondamentali della conoscenza.</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u w:val="single"/>
        </w:rPr>
      </w:pPr>
      <w:r>
        <w:rPr>
          <w:rFonts w:cs="Times New Roman" w:ascii="Times New Roman" w:hAnsi="Times New Roman"/>
          <w:sz w:val="28"/>
          <w:szCs w:val="24"/>
          <w:u w:val="single"/>
        </w:rPr>
        <w:t>Esperienze proposte nel campo chimico e biologico di agevole realizzazione:</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 xml:space="preserve">Individuazione della differenza tra miscuglio omogeneo e miscuglio eterogeneo </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Cromatografia su carta</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Verifica sperimentale della legge di Proust e della legge di Lavoisier</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 xml:space="preserve">Determinazione della formula di un composto </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Saggi alla fiamma con il filo di platino</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 xml:space="preserve">Polarità dei liquidi e miscibilità dei liquidi </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 xml:space="preserve">Reazioni chimiche </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 xml:space="preserve">Preparazione di una soluzione </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 xml:space="preserve">PH di prodotti commerciali </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 xml:space="preserve">Conducibilità delle soluzioni elettrolitiche </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La Pila e verifica visiva dello svolgimento di una reazione redox</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Estrazione del DNA</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L’osmosi</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Ricerca dei carboidrati, dei lipidi e delle proteine negli alimenti</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Verifica dell’azione della ptialina nell’amido cotto</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Epiteli vegetali al microscopio</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Esame delle cellule epiteliali della bocca</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Osservazione dei lieviti</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I pigmenti foto sintetici</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Osservazione dei granuli di amido</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Lo studio della fermentazione</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Lo studio della mitosi</w:t>
      </w:r>
    </w:p>
    <w:p>
      <w:pPr>
        <w:pStyle w:val="Normal"/>
        <w:numPr>
          <w:ilvl w:val="0"/>
          <w:numId w:val="1"/>
        </w:numPr>
        <w:tabs>
          <w:tab w:val="clear" w:pos="708"/>
          <w:tab w:val="left" w:pos="851" w:leader="none"/>
        </w:tabs>
        <w:spacing w:lineRule="auto" w:line="360" w:before="0" w:after="0"/>
        <w:ind w:left="851" w:hanging="491"/>
        <w:jc w:val="both"/>
        <w:rPr>
          <w:rFonts w:ascii="Times New Roman" w:hAnsi="Times New Roman" w:cs="Times New Roman"/>
          <w:sz w:val="28"/>
          <w:szCs w:val="24"/>
        </w:rPr>
      </w:pPr>
      <w:r>
        <w:rPr>
          <w:rFonts w:cs="Times New Roman" w:ascii="Times New Roman" w:hAnsi="Times New Roman"/>
          <w:sz w:val="28"/>
          <w:szCs w:val="24"/>
        </w:rPr>
        <w:t>L’acidità della piogg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07:00Z</dcterms:created>
  <dc:creator>Vastano</dc:creator>
  <dc:description/>
  <cp:keywords/>
  <dc:language>en-US</dc:language>
  <cp:lastModifiedBy>nice</cp:lastModifiedBy>
  <dcterms:modified xsi:type="dcterms:W3CDTF">2011-01-15T10:13:00Z</dcterms:modified>
  <cp:revision>7</cp:revision>
  <dc:subject/>
  <dc:title/>
</cp:coreProperties>
</file>