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DICHIARAZIONE PLURIMA SOSTITUTIVA (Modello 1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S ‘A. DIAZ’ DI CASERT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sottoscritto ____________________________________________________________________, , consapevole delle responsabilità civili e penali cui va incontro in caso di dichiarazione non corrispondente al vero, ai sensi del D.P.R. n. 445 del 28/12/2000, come integrato dall’art. 15 della legge n. 3 del 16/01/2003 e modificato dall’art. 15 della legge 12 novembre 2011, n. 183, dichiara sotto la propr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- di aver assunto effettivo servizio nel ruolo di attuale appartenenza dal _________________ per effetto di concorso______________________________ o di Legge _____________________ e di avere, quindi, una anzianità di servizio, escluso l'anno in corso, valutabile ai sensi dell’allegato lettera A) - A1) - B) - B2) - B3) - C) - C0) della Tabella, co</w:t>
      </w:r>
      <w:r>
        <w:rPr/>
        <w:t>mplessivamente di anni ________ per un totale di punti _______ così articolati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79"/>
        <w:gridCol w:w="1275"/>
        <w:gridCol w:w="1023"/>
        <w:gridCol w:w="1704"/>
        <w:gridCol w:w="1262"/>
        <w:gridCol w:w="1542"/>
        <w:gridCol w:w="95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ttera Scheda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U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UO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-RUO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e concors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stegno senza titol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) - A1) - B) - B2) - B3) - C) - C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sig. ………………………………………………. nato/a a ……..…………………….…..……….. il …....………………….., con cui ci si intende ricongiungersi, è residente a …………………………………………………….. via/piazza …………….……………………..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al……………………………......…… ha il seguente vincolo di parentela con il/la sottoscritto/a: ….……………..………………..……..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che ha figlio/i/a/e minorenne/i (l’età deve essere riferita al 31.12.2024) (indicare anche i figli adottivi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.……………………………………………………………. nato/a a……………………. il …………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….. nato/a a  ……………………. il ………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i essere beneficiario/a delle precedenze previste di cui all’art. 13 (sistema delle precedenze ed esclusione dalla graduatoria interna d’istituto) del vigente CCNI 2022/2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rFonts w:cs="Times New Roman" w:ascii="Times New Roman" w:hAnsi="Times New Roman"/>
        </w:rPr>
        <w:t>concorso bandito ai sensi del ________________ per l’accesso al ruolo infanzia/primaria/secondaria primo/secondo grado, classe di concorso ________ pos. grad _______ con punti __________ 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è in possesso del/dei seguente/i diploma/i di specializzazione e/o perfezionamento e/o maste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141"/>
        <w:jc w:val="both"/>
        <w:rPr/>
      </w:pPr>
      <w:r>
        <w:rPr>
          <w:rFonts w:cs="Times New Roman" w:ascii="Times New Roman" w:hAnsi="Times New Roman"/>
        </w:rPr>
        <w:t>specializzazione/ perfezionamento/ master di 1° o 2° livello in _________________ conseguita il _____ ai sensi di _______  presso _______________________ anno accademico 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in possesso del Diploma di specializzazione monovalente__________ /polivalente per il sostegno agli alunni disabili conseguito il_______________ presso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e è in possesso del seguente diploma universitario __________________ conseguito il ______ presso ____________________ anno accademico 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è in possesso del/dei seguente/i diploma/i di Laurea/Accademia di Belle Arti/Conservatorio/Laurea in scienze motorie: </w:t>
        <w:tab/>
        <w:t>___________________________________________________________________, conseguito presso ________________________ il 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e è in possesso del titolo di Dottorato di Ricerca in_____________________, conseguito presso______________________ il 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e ha partecipato agli esami di stato conclusivi dei corsi di studio di scuola superiore di cui alla legge 425/97 e al DPR 323/1998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_______ in qualità di presidente/membro interno/esterno presso __________________________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che è in possesso del CERTIFICATO CLIL di Corso di Perfezionamento per l’insegnamento di una disciplina non linguistica in lingua straniera di cui al Decreto Direttoriale n. 6 del 16 aprile 2012 rilasciato da __________________________________________________ (struttura universitaria in possesso dei requisiti di cui all’art. 3, comma 3 del DM del 30 settembre 2011) il__________________________, che è in possesso di certificazione di Livello C1 del QCER (art. 4 comma 2), rilasciata da____________________ il____________, ha frequentato il corso metodologico e ha sostenuto la prova final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che è in possesso di un attestato di frequenza al corso di perfezionamento CLIL in quanto ha svolto la parte metodologica presso l’Università ________________________. e di avere quindi una competenza di livello B2 NON certificata ma ha frequentato il corso e superato l’esame finale presso____________________________________________ il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993" w:right="1134" w:gutter="0" w:header="720" w:top="993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275" w:before="0" w:after="0"/>
      <w:ind w:left="9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6:00Z</dcterms:created>
  <dc:creator>Concetta Pascariello</dc:creator>
  <dc:description/>
  <cp:keywords/>
  <dc:language>en-US</dc:language>
  <cp:lastModifiedBy>ctw-diaz</cp:lastModifiedBy>
  <cp:lastPrinted>2025-02-20T12:04:00Z</cp:lastPrinted>
  <dcterms:modified xsi:type="dcterms:W3CDTF">2025-02-2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