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DELLO 2</w:t>
      </w:r>
    </w:p>
    <w:p>
      <w:pPr>
        <w:pStyle w:val="Normale1"/>
        <w:widowControl w:val="false"/>
        <w:spacing w:lineRule="auto" w:line="254"/>
        <w:ind w:left="5083" w:firstLine="5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_______________________________, nat__ a _____________________________ il _________________ e residente in ___________________________ via __________________________, in servizio presso codesto Istituto dall’a.s __________,  in qualità di  docente  a tempo indeterminato</w:t>
      </w:r>
      <w:bookmarkStart w:id="0" w:name="_Hlk97550192"/>
      <w:r>
        <w:rPr>
          <w:rFonts w:cs="Times New Roman" w:ascii="Times New Roman" w:hAnsi="Times New Roman"/>
        </w:rPr>
        <w:t>, consapevole delle responsabilità civili e penali cui va incontro in caso di dichiarazione non corrispondente al vero, ai sensi del D.P.R.n. 445 del 28/12/2000, come integrato dall’art. 15 della legge n. 3 del 16/01/2003 e modificato dall’art. 15 della legge 12 novembre 2011, n. 183</w:t>
      </w:r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e NON VI SONO STATE VARIAZIONI relativamente alle esigenze di famiglia e ai titoli generali, per cui si richiede solo l’aggiornamento in merito all’anzianità di servi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1"/>
        <w:pBdr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he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SONO STATI ACQUISITI I SEGUENTI TITOLI CULTURALI NON ANCORA VALUTAT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e1"/>
        <w:pBdr/>
        <w:ind w:firstLine="70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1 ____________________________________________________________</w:t>
      </w:r>
    </w:p>
    <w:p>
      <w:pPr>
        <w:pStyle w:val="Normale1"/>
        <w:pBdr/>
        <w:ind w:firstLine="70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2  ____________________________________________________________</w:t>
      </w:r>
    </w:p>
    <w:p>
      <w:pPr>
        <w:pStyle w:val="Normale1"/>
        <w:pBdr/>
        <w:ind w:firstLine="70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3  ____________________________________________________________</w:t>
      </w:r>
    </w:p>
    <w:p>
      <w:pPr>
        <w:pStyle w:val="Normale1"/>
        <w:pBdr/>
        <w:ind w:firstLine="70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ind w:firstLine="70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2"/>
          <w:szCs w:val="22"/>
        </w:rPr>
        <w:t xml:space="preserve">che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LA SITUAZIONE DI FAMIGLIA HA SUBITO LE SEGUENTI VARIAZIO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e1"/>
        <w:pBdr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pBdr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Ha / Non ha diritto al ricongiungimento al coniuge/_______________________</w:t>
      </w:r>
    </w:p>
    <w:p>
      <w:pPr>
        <w:pStyle w:val="Normale1"/>
        <w:pBdr/>
        <w:ind w:left="1590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pBdr/>
        <w:ind w:left="1587" w:hanging="357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Il/la figlio/a _____________________________________ha superato i 6 anni</w:t>
      </w:r>
    </w:p>
    <w:p>
      <w:pPr>
        <w:pStyle w:val="Normale1"/>
        <w:pBdr/>
        <w:ind w:left="708" w:hanging="70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pBdr/>
        <w:ind w:left="1587" w:hanging="357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Il/la figlio/a _____________________________________ha superato i 18 anni</w:t>
      </w:r>
    </w:p>
    <w:p>
      <w:pPr>
        <w:pStyle w:val="Paragrafoelenco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pBdr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Altro: ___________________________________________________________</w:t>
      </w:r>
    </w:p>
    <w:p>
      <w:pPr>
        <w:pStyle w:val="Paragrafoelenco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ind w:left="1590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Ha ottenuto il diritto a essere collocato/a fuori graduatoria per benefici di legge (art. 13 del CCNI 2022/25);</w:t>
      </w:r>
    </w:p>
    <w:p>
      <w:pPr>
        <w:pStyle w:val="Normale1"/>
        <w:pBdr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pBdr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ON ha più diritto a essere collocato/a fuori graduatoria per benefici di legge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</w:t>
        <w:tab/>
        <w:t>Firma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993" w:right="1134" w:gutter="0" w:header="720" w:top="993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275" w:before="0" w:after="0"/>
      <w:ind w:left="9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6:00Z</dcterms:created>
  <dc:creator>Concetta Pascariello</dc:creator>
  <dc:description/>
  <cp:keywords/>
  <dc:language>en-US</dc:language>
  <cp:lastModifiedBy>ctw-diaz</cp:lastModifiedBy>
  <cp:lastPrinted>2025-02-20T12:04:00Z</cp:lastPrinted>
  <dcterms:modified xsi:type="dcterms:W3CDTF">2025-02-2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